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4"/>
          <w:szCs w:val="44"/>
        </w:rPr>
        <w:t>Stage de danses Latines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06705</wp:posOffset>
                </wp:positionV>
                <wp:extent cx="193929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Danses lat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Jouy en Jos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avec Mart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Ouvert aux femmes, aux hommes et aux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</w:rPr>
                              <w:t>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7pt;height:135pt;mso-wrap-distance-left:9.05pt;mso-wrap-distance-right:9.05pt;mso-wrap-distance-top:0pt;mso-wrap-distance-bottom:0pt;margin-top:24.1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Danses lat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Jouy en Jos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avec Marth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Ouvert aux femmes, aux hommes et aux</w:t>
                      </w:r>
                      <w:r>
                        <w:rPr>
                          <w:rFonts w:cs="Arial Black" w:ascii="Arial Black" w:hAnsi="Arial Black"/>
                          <w:i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</w:rPr>
                        <w:t>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9450" cy="147129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41275</wp:posOffset>
                </wp:positionV>
                <wp:extent cx="1380490" cy="155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enez brûler des calories et apprendre des chorégraphies latines d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es rythmes endiablé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2.8pt;mso-wrap-distance-left:9.05pt;mso-wrap-distance-right:9.05pt;mso-wrap-distance-top:0pt;mso-wrap-distance-bottom:0pt;margin-top:3.2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enez brûler des calories et apprendre des chorégraphies latines d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es rythmes endiablé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lang w:val="en-US" w:eastAsia="en-US"/>
        </w:rPr>
        <w:t xml:space="preserve">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5180" cy="1236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44450</wp:posOffset>
                </wp:positionV>
                <wp:extent cx="3700145" cy="1414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pt-BR"/>
                              </w:rPr>
                              <w:t>Samedi 1er déc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  <w:lang w:val="pt-BR"/>
                              </w:rPr>
                              <w:t>de 14h00 à 16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20€ le stage (non membre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2€ le stage membres GV Jo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111.35pt;mso-wrap-distance-left:9.05pt;mso-wrap-distance-right:9.05pt;mso-wrap-distance-top:0pt;mso-wrap-distance-bottom:0pt;margin-top:3.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pt-BR"/>
                        </w:rPr>
                        <w:t>Samedi 1er déc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  <w:lang w:val="pt-BR"/>
                        </w:rPr>
                        <w:t>de 14h00 à 16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 xml:space="preserve">20€ le stage (non membre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12€ le stage membres GV Jo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------------------------------</w:t>
      </w:r>
      <w:r>
        <w:rPr>
          <w:rFonts w:eastAsia="Wingdings 2" w:cs="Wingdings 2" w:ascii="Wingdings 2" w:hAnsi="Wingdings 2"/>
        </w:rPr>
        <w:t></w:t>
      </w:r>
      <w:r>
        <w:rPr/>
        <w:t>-----</w:t>
      </w:r>
    </w:p>
    <w:p>
      <w:pPr>
        <w:pStyle w:val="Normal"/>
        <w:jc w:val="center"/>
        <w:rPr/>
      </w:pPr>
      <w:r>
        <w:rPr>
          <w:b/>
        </w:rPr>
        <w:t>BULLETIN D’INSCRIPTION DE STAGE DANSES LATIN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1</w:t>
      </w:r>
      <w:r>
        <w:rPr>
          <w:b/>
          <w:vertAlign w:val="superscript"/>
        </w:rPr>
        <w:t>er</w:t>
      </w:r>
      <w:r>
        <w:rPr>
          <w:b/>
        </w:rPr>
        <w:t xml:space="preserve"> déc.  2012 – LIEU DU STAGE : Au Gymnase Saint R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 bulletin d’inscription (un par participant) et le chèqu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nt à envoyer à l’adresse suivante 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YMNASTIQUE VOLONTAIRE – CS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5, rue Saint Ro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8350 – JOUY EN JOS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A remettre en mains propres à Martha lors d’un cours de Gym</w:t>
      </w:r>
    </w:p>
    <w:p>
      <w:pPr>
        <w:pStyle w:val="Normal"/>
        <w:rPr/>
      </w:pPr>
      <w:r>
        <w:rPr/>
        <w:t>Nom :___________________________.Prénons :_____________________</w:t>
      </w:r>
    </w:p>
    <w:p>
      <w:pPr>
        <w:pStyle w:val="Normal"/>
        <w:spacing w:before="120" w:after="120"/>
        <w:rPr/>
      </w:pPr>
      <w:r>
        <w:rPr/>
        <w:t>Adresse :______________________________________________________</w:t>
      </w:r>
    </w:p>
    <w:p>
      <w:pPr>
        <w:pStyle w:val="Normal"/>
        <w:spacing w:before="120" w:after="120"/>
        <w:rPr/>
      </w:pPr>
      <w:r>
        <w:rPr/>
        <w:t>Téléphone fixe:____________________ Tel. Portable :_________________</w:t>
      </w:r>
    </w:p>
    <w:p>
      <w:pPr>
        <w:pStyle w:val="Normal"/>
        <w:spacing w:before="120" w:after="120"/>
        <w:rPr/>
      </w:pPr>
      <w:r>
        <w:rPr/>
        <w:t>Courriel :_______________________________@_____________________</w:t>
      </w:r>
    </w:p>
    <w:p>
      <w:pPr>
        <w:pStyle w:val="Normal"/>
        <w:spacing w:before="120" w:after="120"/>
        <w:rPr/>
      </w:pPr>
      <w:r>
        <w:rPr/>
        <w:t>Êtes-vous licencié(e) à la GV de Jouy en Josas pour cette saison ?_________</w:t>
      </w:r>
    </w:p>
    <w:p>
      <w:pPr>
        <w:pStyle w:val="Normal"/>
        <w:spacing w:before="120" w:after="120"/>
        <w:rPr/>
      </w:pPr>
      <w:r>
        <w:rPr>
          <w:rFonts w:cs="Lucida Handwriting" w:ascii="Lucida Handwriting" w:hAnsi="Lucida Handwriting"/>
        </w:rPr>
        <w:t xml:space="preserve">Renseignements  - Martha :  Tél. 06.63.18.99.18  </w:t>
      </w:r>
    </w:p>
    <w:sectPr>
      <w:type w:val="nextPage"/>
      <w:pgSz w:w="8391" w:h="11906"/>
      <w:pgMar w:left="426" w:right="567" w:gutter="0" w:header="0" w:top="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3:00Z</dcterms:created>
  <dc:creator>Rickymar</dc:creator>
  <dc:description/>
  <dc:language>en-US</dc:language>
  <cp:lastModifiedBy>Rickymar</cp:lastModifiedBy>
  <cp:lastPrinted>2010-04-12T18:15:00Z</cp:lastPrinted>
  <dcterms:modified xsi:type="dcterms:W3CDTF">2012-11-16T11:34:00Z</dcterms:modified>
  <cp:revision>3</cp:revision>
  <dc:subject/>
  <dc:title/>
</cp:coreProperties>
</file>